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Se fossi...</w: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  <w:t xml:space="preserve"> </w:t>
      </w:r>
      <w:r>
        <w:rPr>
          <w:b/>
          <w:i/>
          <w:sz w:val="60"/>
        </w:rPr>
        <w:object w:dxaOrig="1199" w:dyaOrig="2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127.9pt" filled="f" o:ole="">
            <v:imagedata r:id="rId3" o:title=""/>
          </v:shape>
          <o:OLEObject Type="Embed" ProgID="" ShapeID="ole_rId2" DrawAspect="Content" ObjectID="_942071449" r:id="rId2"/>
        </w:object>
      </w:r>
      <w:r>
        <w:rPr>
          <w:b/>
          <w:i/>
          <w:sz w:val="60"/>
        </w:rPr>
        <w:t xml:space="preserve">                   </w:t>
      </w:r>
      <w:r>
        <w:rPr>
          <w:b/>
          <w:i/>
          <w:sz w:val="60"/>
        </w:rPr>
        <w:object w:dxaOrig="704" w:dyaOrig="2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41.95pt" filled="f" o:ole="">
            <v:imagedata r:id="rId5" o:title=""/>
          </v:shape>
          <o:OLEObject Type="Embed" ProgID="" ShapeID="ole_rId4" DrawAspect="Content" ObjectID="_1517701496" r:id="rId4"/>
        </w:object>
      </w:r>
      <w:r>
        <w:rPr>
          <w:b/>
          <w:i/>
          <w:sz w:val="60"/>
        </w:rPr>
        <w:t xml:space="preserve">           </w:t>
      </w:r>
      <w:r>
        <w:rPr>
          <w:b/>
          <w:i/>
          <w:sz w:val="60"/>
        </w:rPr>
        <w:object w:dxaOrig="2840" w:dyaOrig="2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33pt" filled="f" o:ole="">
            <v:imagedata r:id="rId7" o:title=""/>
          </v:shape>
          <o:OLEObject Type="Embed" ProgID="" ShapeID="ole_rId6" DrawAspect="Content" ObjectID="_541945225" r:id="rId6"/>
        </w:objec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Se fossi il Papa, cosa cambieresti della Chies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 il Presidente della Repubblica, cosa faresti per i giovan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 Don ............, cosa cambieresti dei gruppi giovanili e che nuovo nome sceglierest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 un attore, che genere di scene ti piacerebbe gira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Se fossi un  cantante, quali sarebbero le 5 parole più importanti che metteresti nel testo della tua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nz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 un genitore, cosa pretenderesti  e cosa daresti ai tuoi figl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  già un adulto, cosa conserveresti e cosa butteresti dell’adolescenz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Se fossi Aladino, quali  sarebbero i tre desideri che chiederesti al Geni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Se fossi......(inventa tu chi ti piacerebbe essere e cosa ti piacerebbe f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Un “Se fossi...” per gli animatori (inventalo con intelligenza e simpatia per favore...graz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4163" w:dyaOrig="3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15pt;height:184.45pt" filled="f" o:ole="">
            <v:imagedata r:id="rId9" o:title=""/>
          </v:shape>
          <o:OLEObject Type="Embed" ProgID="" ShapeID="ole_rId8" DrawAspect="Content" ObjectID="_895187765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14:00Z</dcterms:created>
  <dc:creator>Davide</dc:creator>
  <dc:description/>
  <dc:language>en-US</dc:language>
  <cp:lastModifiedBy>Dav&amp;Dan</cp:lastModifiedBy>
  <cp:lastPrinted>1997-01-28T13:44:00Z</cp:lastPrinted>
  <dcterms:modified xsi:type="dcterms:W3CDTF">1999-10-11T12:14:00Z</dcterms:modified>
  <cp:revision>2</cp:revision>
  <dc:subject/>
  <dc:title>Se fossi</dc:title>
</cp:coreProperties>
</file>